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NAUCZYCIELEM WSZYSTKIEGO JEST PRAKTYK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iedza oraz umiejętności, które zdobyłem na studiach pedagogicznych pozwoliły mi nie tylko skonkretyzować swoje zawodowe plany, ale również poczynić pierwsze kroki na drodze do ich realizacji. Jednak czy wiedza teoretyczna jest potrzebna do pracy czy może tylko doświadczenie i praktyka mają sens?</w:t>
      </w:r>
    </w:p>
    <w:p>
      <w:pPr>
        <w:pStyle w:val="Normal"/>
        <w:rPr>
          <w:rFonts w:ascii="Arial" w:hAnsi="Arial" w:cs="Arial"/>
          <w:sz w:val="14"/>
          <w:szCs w:val="20"/>
        </w:rPr>
      </w:pPr>
      <w:r>
        <w:rPr>
          <w:rFonts w:cs="Arial" w:ascii="Arial" w:hAnsi="Arial"/>
          <w:sz w:val="14"/>
          <w:szCs w:val="20"/>
        </w:rPr>
      </w:r>
    </w:p>
    <w:p>
      <w:pPr>
        <w:pStyle w:val="Normal"/>
        <w:rPr/>
      </w:pPr>
      <w:r>
        <w:rPr>
          <w:rFonts w:cs="Arial" w:ascii="Arial" w:hAnsi="Arial"/>
          <w:sz w:val="20"/>
          <w:szCs w:val="20"/>
        </w:rPr>
        <w:t>Osoby niepełnosprawne stanowią znaczną część naszego społeczeństwa. Warto zastanowić się nad sytuacją tych osób i spróbować zrozumieć, z jakimi problemami i trudnościami stykają się na co dzień. Ogromna liczba osób z niepełnosprawnością stawia przed społeczeństwem zadanie przystosowania się do potrzeb tych osób. Ważnym elementem tego jest rehabilitacja, zarówno lecznicza jak i społeczno-zawodowa. Koncepcja rehabilitacji doprowadziła do powstania różnych instytucji, które starają się niwelować wszelkie przeszkody i bariery, których doświadczają osoby niepełnosprawne. Istotną częścią rehabilitacji jest aktywizacja zawodowa tych osób.</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UKA, KTÓRĄ TRZEBA WYPEŁNIĆ</w:t>
      </w:r>
    </w:p>
    <w:p>
      <w:pPr>
        <w:pStyle w:val="Normal"/>
        <w:rPr/>
      </w:pPr>
      <w:r>
        <w:rPr>
          <w:rFonts w:cs="Arial" w:ascii="Arial" w:hAnsi="Arial"/>
          <w:sz w:val="20"/>
          <w:szCs w:val="20"/>
        </w:rPr>
        <w:t>Ze względu na niewielką liczbę specjalistów doradztwa zawodowego, znających problematykę szkolenia i zatrudniania osób niepełnosprawnych, uczelnie wyższe zaczęły otwierać kierunki studiów, które mają wypełnić tą lukę. Na Uniwersytecie Pedagogicznym w Krakowie powstał kierunek o specjalności rehabilitacja społeczna i zawodowa osób niepełnosprawnych, którego jestem absolwentem. Uczelnia kształci w zakresie pedagogiki specjalnej, psychologii oraz pomocy społecznej i zawodowej osobom niepełnosprawnym. Zadaniem absolwenta tego kierunku jest pomoc w doprowadzeniu osoby niepełnosprawnej do maksymalnego rozwoju w granicach jej możliwości oraz przygotowanie do pracy i udziału w życiu społeczny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IA A PRACA</w:t>
      </w:r>
    </w:p>
    <w:p>
      <w:pPr>
        <w:pStyle w:val="Normal"/>
        <w:rPr/>
      </w:pPr>
      <w:r>
        <w:rPr>
          <w:rFonts w:cs="Arial" w:ascii="Arial" w:hAnsi="Arial"/>
          <w:sz w:val="20"/>
          <w:szCs w:val="20"/>
        </w:rPr>
        <w:t>Chociaż nie miałem doświadczenia zawodowego, to właśnie dzięki ukończeniu studiów o takim kierunku, mogłem starać się o pracę na stanowisku pracownika administracyjnego – konsultanta ds. studentów niepełnosprawnych w BON AGH. Biuro ds. osób niepełnosprawnych zmierza bowiem między innymi, oprócz udzielania informacji czy pomocy doraźnej, do aktywizacji społecznej i zawodowej studentów. Obecnie jestem zatrudniony w BON AGH. Chciałbym napisać o różnicy między wiedzą teoretyczną, a doświadczeniem i wiedzą praktyczną.</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20"/>
          <w:szCs w:val="20"/>
        </w:rPr>
        <w:t>NAJWAŻNIEJSZE TO POROZUMIENIE</w:t>
      </w:r>
    </w:p>
    <w:p>
      <w:pPr>
        <w:pStyle w:val="Normal"/>
        <w:rPr/>
      </w:pPr>
      <w:r>
        <w:rPr>
          <w:rFonts w:cs="Arial" w:ascii="Arial" w:hAnsi="Arial"/>
          <w:sz w:val="20"/>
          <w:szCs w:val="20"/>
        </w:rPr>
        <w:t>Studia pedagogiczne to studia, które otwierają na drugiego człowieka, uczą cierpliwości, samodzielności i dają niesamowicie dużo satysfakcji. Myślę, że wykształcenie, które zdobyłem jest bardzo pomocne w mojej obecnej pracy. Na studiach miałem okazję zapoznać się z problemami osób niepełnosprawnych, odbyłem praktyki w ośrodkach, które umożliwiały kontakty z tymi ludźmi. Pedagog musi umieć rozmawiać z ludźmi, poznawać ich problemy i pomagać im na tyle, na ile jest w stanie tego dokonać.</w:t>
      </w:r>
    </w:p>
    <w:p>
      <w:pPr>
        <w:pStyle w:val="Normal"/>
        <w:ind w:firstLine="708"/>
        <w:rPr/>
      </w:pPr>
      <w:r>
        <w:rPr>
          <w:rFonts w:cs="Arial" w:ascii="Arial" w:hAnsi="Arial"/>
          <w:sz w:val="20"/>
          <w:szCs w:val="20"/>
        </w:rPr>
        <w:t>Oczywiście ważna okazała się tutaj też wiedza z zakresu przedsiębiorczości i regulacji prawnych dotyczących osób niepełnosprawnych oraz wspomagających komunikowanie się i funkcjonowanie tych osób.</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20"/>
          <w:szCs w:val="20"/>
        </w:rPr>
      </w:pPr>
      <w:r>
        <w:rPr>
          <w:rFonts w:cs="Arial" w:ascii="Arial" w:hAnsi="Arial"/>
          <w:sz w:val="20"/>
          <w:szCs w:val="20"/>
        </w:rPr>
        <w:t>PRACA W BON AGH</w:t>
      </w:r>
    </w:p>
    <w:p>
      <w:pPr>
        <w:pStyle w:val="Normal"/>
        <w:rPr/>
      </w:pPr>
      <w:r>
        <w:rPr>
          <w:rFonts w:cs="Arial" w:ascii="Arial" w:hAnsi="Arial"/>
          <w:sz w:val="20"/>
          <w:szCs w:val="20"/>
        </w:rPr>
        <w:t>Wiedza zdobyta na studiach to głównie wiedza teoretyczna, problemem może okazać się wykorzystanie jej w praktyce. Gdy pierwszego dnia w pracy poznałem obowiązki, które do mnie należą oraz dostałem zadania do wykonania, trochę się zestresowałem ich ilością. Szybko jednak stwierdziłem, że podstawą jest dobrze zaplanować czas i po kolei wypełniać obowiązki. Oczywiście nie wszystko przychodzi mi z wielką łatwością, zdarza się, że moja praca wymaga poprawek, jednak staram się jak tylko mogę. Dzięki temu, że mam możliwość skorzystania z pomocy bardziej doświadczonych osób oraz są przeprowadzane różne szkolenia, moja wiedza i zrozumienie tematu wzrasta oraz mogę szybciej i lepiej realizować powierzone mi zadania. Najlepsze studia i poradniki nie będą w stanie przewidzieć problemów, na które napotkamy na co dzień w pracy. Doświadczenie i wiedza praktyczna pozwalają nam lepiej sobie z nimi radzić. Dlatego tak ważne jest ciągłe doskonalenie. Im dłużej pracuję, tym wiem więcej i lepiej sobie radzę. Codziennie uczę się czegoś nowego.</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20"/>
          <w:szCs w:val="20"/>
        </w:rPr>
        <w:t>ŚWIADOMOŚĆ O MOŻLIWOŚCIACH I OGRANICZENIACH ON</w:t>
      </w:r>
    </w:p>
    <w:p>
      <w:pPr>
        <w:pStyle w:val="Normal"/>
        <w:rPr/>
      </w:pPr>
      <w:r>
        <w:rPr>
          <w:rFonts w:cs="Arial" w:ascii="Arial" w:hAnsi="Arial"/>
          <w:sz w:val="20"/>
          <w:szCs w:val="20"/>
        </w:rPr>
        <w:t>Rehabilitacja osób niepełnosprawnych jest złożonym, wieloetapowym i wielowymiarowym procesem. Usprawnienie to odbywa się na drodze wielu działań o charakterze leczniczym, psychologicznym, pedagogicznym, społecznym i zawodowym, przy istotnym współudziale samych osób niepełnosprawnych. Uważam, że bardzo ważne jest upowszechnienie wiedzy o niepełnosprawności, o możliwościach rehabilitacji osób niepełnosprawnych, o możliwościach i ograniczeniach tych osób, a w konsekwencji o tym, w jakim zakresie osoby te mogą, a nawet powinny radzić sobie same, a w jakim potrzebują pomocy.</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20"/>
          <w:szCs w:val="20"/>
        </w:rPr>
      </w:pPr>
      <w:r>
        <w:rPr>
          <w:rFonts w:cs="Arial" w:ascii="Arial" w:hAnsi="Arial"/>
          <w:sz w:val="20"/>
          <w:szCs w:val="20"/>
        </w:rPr>
        <w:t>Marek Lewkowicz (AG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0:03:00Z</dcterms:created>
  <dc:creator>Jacek Merdalski</dc:creator>
  <dc:description/>
  <cp:keywords/>
  <dc:language>en-US</dc:language>
  <cp:lastModifiedBy>Jack</cp:lastModifiedBy>
  <dcterms:modified xsi:type="dcterms:W3CDTF">2014-06-03T00:17:00Z</dcterms:modified>
  <cp:revision>5</cp:revision>
  <dc:subject/>
  <dc:title>ISSN 1899 - 4512</dc:title>
</cp:coreProperties>
</file>